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8415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3" w:hanging="0"/>
        <w:jc w:val="center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 xml:space="preserve">Dimičeva 9 / 1000 Ljubljana / DŠ:71656944 / MŠ:5010683 </w:t>
      </w:r>
      <w:hyperlink r:id="rId3">
        <w:r>
          <w:rPr>
            <w:rStyle w:val="InternetLink"/>
            <w:rFonts w:cs="Verdana" w:ascii="Verdana" w:hAnsi="Verdana"/>
            <w:color w:val="767171"/>
            <w:sz w:val="16"/>
            <w:u w:val="none"/>
          </w:rPr>
          <w:t>/ info@mzpm-ljubljana.si</w:t>
        </w:r>
      </w:hyperlink>
      <w:r>
        <w:rPr>
          <w:rFonts w:cs="Verdana" w:ascii="Verdana" w:hAnsi="Verdana"/>
          <w:color w:val="808080"/>
          <w:sz w:val="16"/>
        </w:rPr>
        <w:t xml:space="preserve"> / www.mzpm-ljublana.si</w:t>
      </w:r>
    </w:p>
    <w:p>
      <w:pPr>
        <w:pStyle w:val="Normal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A B I L 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brezplačno predavanje Mestne zveze prijateljev mladine Ljubljana z naslovom: </w:t>
      </w:r>
    </w:p>
    <w:p>
      <w:pPr>
        <w:pStyle w:val="Navadensplet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avadensplet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ČAS MLADOSTNIŠTVA – KAKO OHRANITI ODNOSE</w:t>
      </w:r>
    </w:p>
    <w:p>
      <w:pPr>
        <w:pStyle w:val="Navadensplet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i bo 21. februarja 2023 ob 17:00 izvedeno v prostorih OŠ Vide Prega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</w:rPr>
        <w:t xml:space="preserve">Čas najstništva in mladostništva je vihravo obdobje za veliko število družin. Ne le za starše, tudi za otroke, za celo družino. To je obdobje v katerem naš »otrok« resno odrašča in naš mladi »odrasli« je še vedno otrok. Na delavnici bomo govorili o obdobju adolescence in njenih značilnostih. Spraševali se bomo, zakaj je to obdobje tako naporno za vse? Zakaj ne more biti bolj enostavno in ali si lahko naredimo v družini življenje bolj enostavno? Odgovorili si bomo na vprašanje, kako pri najstniku doseči, da bo deloval sebi v prid in kaj pravzaprav to pomeni? Predvsem pa, kako obdržati odnos, ki nam bo pomagal, da se naš mladostnik ne odtuji. 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/>
          <w:i/>
          <w:iCs/>
          <w:sz w:val="20"/>
          <w:szCs w:val="20"/>
        </w:rPr>
        <w:t>Predavatelj: uni.dipl.soc. pedagog, Damjan Hab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eli bomo Vaše navzočnosti in udele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č informaci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ja Povš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ja programov in projekt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tna ZPM Ljublj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naslov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anja.povsic@mzpm-ljubljana.s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/ 434 03 2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8390</wp:posOffset>
            </wp:positionH>
            <wp:positionV relativeFrom="paragraph">
              <wp:posOffset>177165</wp:posOffset>
            </wp:positionV>
            <wp:extent cx="1345565" cy="466725"/>
            <wp:effectExtent l="0" t="0" r="0" b="0"/>
            <wp:wrapTight wrapText="bothSides">
              <wp:wrapPolygon edited="0">
                <wp:start x="-97" y="0"/>
                <wp:lineTo x="-97" y="21312"/>
                <wp:lineTo x="21600" y="21312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Program Mestne ZPM Ljubljana »Zavestno starševstvo« – predavanja za starše sofinancira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92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Destacado">
    <w:name w:val="destacado"/>
    <w:basedOn w:val="Privzetapisavaodstavka"/>
    <w:qFormat/>
    <w:rPr/>
  </w:style>
  <w:style w:type="character" w:styleId="TelobesedilaZnak">
    <w:name w:val="Telo besedila Znak"/>
    <w:qFormat/>
    <w:rPr>
      <w:b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 info@mzpm-ljubljana.si" TargetMode="External"/><Relationship Id="rId4" Type="http://schemas.openxmlformats.org/officeDocument/2006/relationships/hyperlink" Target="mailto:tanja.povsic@mzpm-ljubljana.si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hartova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9:00Z</dcterms:created>
  <dc:creator>MZZP</dc:creator>
  <dc:description/>
  <cp:keywords/>
  <dc:language>en-US</dc:language>
  <cp:lastModifiedBy>Tanja Povšič</cp:lastModifiedBy>
  <cp:lastPrinted>2011-01-24T10:45:00Z</cp:lastPrinted>
  <dcterms:modified xsi:type="dcterms:W3CDTF">2023-01-11T09:59:00Z</dcterms:modified>
  <cp:revision>2</cp:revision>
  <dc:subject/>
  <dc:title> </dc:title>
</cp:coreProperties>
</file>