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8415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23" w:hanging="0"/>
        <w:jc w:val="center"/>
        <w:rPr>
          <w:rFonts w:ascii="Verdana" w:hAnsi="Verdana" w:cs="Verdana"/>
          <w:color w:val="00FFFF"/>
          <w:sz w:val="16"/>
        </w:rPr>
      </w:pPr>
      <w:r>
        <w:rPr>
          <w:rFonts w:cs="Verdana" w:ascii="Verdana" w:hAnsi="Verdana"/>
          <w:color w:val="00FFFF"/>
          <w:sz w:val="16"/>
        </w:rPr>
      </w:r>
    </w:p>
    <w:p>
      <w:pPr>
        <w:pStyle w:val="Normal"/>
        <w:rPr>
          <w:rFonts w:ascii="Verdana" w:hAnsi="Verdana" w:cs="Verdana"/>
          <w:color w:val="00FFFF"/>
          <w:sz w:val="22"/>
        </w:rPr>
      </w:pPr>
      <w:r>
        <w:rPr>
          <w:rFonts w:cs="Verdana" w:ascii="Verdana" w:hAnsi="Verdana"/>
          <w:color w:val="00FFFF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A B I L 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rezplačno predavanje za starš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MOJ OTROK JE VPLETEN V MEDVRSTNIŠKO NASILJE – KAJ LAHKO STORIM?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tne zveze prijateljev mladine Ljublj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 bo v četrtek, 19. januarja 2023 ob 18:00 uri izvedeno v on-line obli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elavnica starše seznanja s problematiko medvrstniškega nasilja. Na delavnici bomo podrobneje pogledali, kakšne so značilnosti žrtev medvrstniškega  nasilja in tistih, ki ga izvajajo, z namenom lažjega prepoznavanja vedenj pri njihovem otroku. Delavnica bo staršem dala tudi osnovne napotke, kaj storiti v primeru enega in drugega ter jih seznanila z možnostmi, na katere inštitucije se v primeru problema lahko obrnejo v okviru delovanja MO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edavateljica: uni.dipl .socialna pedagoginja, Katja Bizjak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Predavanje traja cca. 90 minut, izvedlo se bo v on-line obliki, preko uporabe spletne aplikacije ZOOM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ovezava: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s://us06web.zoom.us/j/87432611694?pwd=L0NhVWJ2eHpENEc5WGZlY1FTVWRRdz09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ID: 874 3261 1694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eslo: 08616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eli bomo Vaše navzočnosti in udelež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nja Povš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ja programov in projekt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tna ZPM Ljublj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naslov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anja.povsic@mzpm-ljubljana.s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01/ 434 03 2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Program Mestne ZPM Ljubljana »Zavestno starševstvo« – predavanja za starše sofinancira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913765</wp:posOffset>
            </wp:positionV>
            <wp:extent cx="1345565" cy="466725"/>
            <wp:effectExtent l="0" t="0" r="0" b="0"/>
            <wp:wrapTight wrapText="bothSides">
              <wp:wrapPolygon edited="0">
                <wp:start x="-97" y="0"/>
                <wp:lineTo x="-97" y="21312"/>
                <wp:lineTo x="21600" y="21312"/>
                <wp:lineTo x="21600" y="0"/>
                <wp:lineTo x="-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417" w:right="92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Destacado">
    <w:name w:val="destacado"/>
    <w:basedOn w:val="Privzetapisavaodstavka"/>
    <w:qFormat/>
    <w:rPr/>
  </w:style>
  <w:style w:type="character" w:styleId="TelobesedilaZnak">
    <w:name w:val="Telo besedila Znak"/>
    <w:qFormat/>
    <w:rPr>
      <w:b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7432611694?pwd=L0NhVWJ2eHpENEc5WGZlY1FTVWRRdz09" TargetMode="External"/><Relationship Id="rId4" Type="http://schemas.openxmlformats.org/officeDocument/2006/relationships/hyperlink" Target="mailto:tanja.povsic@mzpm-ljubljana.si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hartova 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8:00Z</dcterms:created>
  <dc:creator>MZZP</dc:creator>
  <dc:description/>
  <cp:keywords/>
  <dc:language>en-US</dc:language>
  <cp:lastModifiedBy>Andrej Kavčič</cp:lastModifiedBy>
  <cp:lastPrinted>2011-01-24T10:45:00Z</cp:lastPrinted>
  <dcterms:modified xsi:type="dcterms:W3CDTF">2023-01-10T07:43:00Z</dcterms:modified>
  <cp:revision>5</cp:revision>
  <dc:subject/>
  <dc:title> </dc:title>
</cp:coreProperties>
</file>