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8415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3" w:hanging="0"/>
        <w:jc w:val="center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Dimičeva 9 / 1000 Ljubljana / DŠ:71656944 / MŠ:5010683 / info@mzpm-ljubljana.si / www.mzpm-ljubljana.si</w:t>
      </w:r>
    </w:p>
    <w:p>
      <w:pPr>
        <w:pStyle w:val="Normal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A B I L 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brezplačno predavanje Mestne zveze prijateljev mladine Ljubljana z naslovom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ŽIVETI Z OTROKOM IN NE ZA OTROKA – VZGOJA ZA SODELOVANJ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i bo v torek, 15. novembra 2022 ob 17:00 ur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avadensplet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 prostorih OŠ Vide Pregar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kseznama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Vzpostavitev odnosa in vzdrževanje le tega, zahteva naš čas, energijo, zavestno delovanje, vendar pa tudi željo, da odnos krepimo in ga nadgrajujemo. </w:t>
      </w:r>
    </w:p>
    <w:p>
      <w:pPr>
        <w:pStyle w:val="Odstavekseznama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V sodelovalnem odnosu pa v ospredje vedno postavljamo spoštovanje, dostojanstvo, integriteto ter avtonomnost vsakega vključenega posameznika. </w:t>
      </w:r>
    </w:p>
    <w:p>
      <w:pPr>
        <w:pStyle w:val="Odstavekseznama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tokratnem srečanju bomo ugotavljali kaj pomeni sodelovalni odnos in katera naša dejanja sodelovalni odnos krepijo, katera pa ga drobijo; katera naša vedenja so za razvoj našega otroka spodbudna, katera pa destruktivna; ugotavljali bomo pomen našega čustvenega odziva ter vpliv tako neverbalne kot tudi verbalne komunikacije.  Ugotavljali bomo kaj nam, kot staršu, nam kot družini in otroku, kot članu družine, sodelovanje prinaša. </w:t>
      </w:r>
    </w:p>
    <w:p>
      <w:pPr>
        <w:pStyle w:val="Odstavekseznama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poštovanje, dostojanstvo, integriteta, bit – so štiri besede, vodilo tega srečanj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vami bo: Damjan Habe, uni.dipl.soc.pedago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eli bomo Vaše navzočnosti in udele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ja Povš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ja programa »Zavestno starševstvo«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stna ZPM Ljublj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naslov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anja.povsic@mzpm-ljubljana.s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/ 434 03 2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rogram »Zavestno starševstvo« – predavanja za starše sofinancira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129540</wp:posOffset>
            </wp:positionV>
            <wp:extent cx="1345565" cy="466725"/>
            <wp:effectExtent l="0" t="0" r="0" b="0"/>
            <wp:wrapTight wrapText="bothSides">
              <wp:wrapPolygon edited="0">
                <wp:start x="-97" y="0"/>
                <wp:lineTo x="-97" y="21312"/>
                <wp:lineTo x="21600" y="21312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92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Destacado">
    <w:name w:val="destacado"/>
    <w:basedOn w:val="Privzetapisavaodstavka"/>
    <w:qFormat/>
    <w:rPr/>
  </w:style>
  <w:style w:type="character" w:styleId="TelobesedilaZnak">
    <w:name w:val="Telo besedila Znak"/>
    <w:qFormat/>
    <w:rPr>
      <w:b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ja.povsic@mzpm-ljubljana.si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hartova 1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9:00Z</dcterms:created>
  <dc:creator>MZZP</dc:creator>
  <dc:description/>
  <cp:keywords/>
  <dc:language>en-US</dc:language>
  <cp:lastModifiedBy>Tanja Povšič</cp:lastModifiedBy>
  <cp:lastPrinted>2011-01-24T10:45:00Z</cp:lastPrinted>
  <dcterms:modified xsi:type="dcterms:W3CDTF">2022-10-19T12:41:00Z</dcterms:modified>
  <cp:revision>4</cp:revision>
  <dc:subject/>
  <dc:title> </dc:title>
</cp:coreProperties>
</file>