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ODALJŠANO BIVANJE – SPREMEMBA ODHODA IZ OPB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odpisani/a ________________________________________________ vas obveščam, da bo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(ime in priimek staršev oz. skrbnika)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moj  otrok  _____________________________________________  iz  ___________ razreda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(ime in priimek otroka)      </w:t>
      </w:r>
    </w:p>
    <w:p>
      <w:pPr>
        <w:pStyle w:val="Normal"/>
        <w:ind w:left="709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času od  __________ do __________ odhajal iz podaljšanega bivanje ob ______uri, in sicer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 xml:space="preserve">(datum)                                                                            (ura odhoda)                               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AM/ V SPREMSTVU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obkrožite ustrezno)                     (ime in priimek spremljevalca/ke)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ripombe staršev oz. skrbnika: ___________________________________________________________________________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_________________             Podpis staršev oz. skrbnika: ________________________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904" w:footer="34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969" w:leader="none"/>
      </w:tabs>
      <w:rPr/>
    </w:pPr>
    <w:r>
      <w:rPr>
        <w:rFonts w:eastAsia="Courier New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428625" cy="434975"/>
          <wp:effectExtent l="0" t="0" r="0" b="0"/>
          <wp:docPr id="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581785" cy="573405"/>
          <wp:effectExtent l="0" t="0" r="0" b="0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393700" cy="428625"/>
          <wp:effectExtent l="0" t="0" r="0" b="0"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4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8765</wp:posOffset>
          </wp:positionH>
          <wp:positionV relativeFrom="paragraph">
            <wp:posOffset>-5080</wp:posOffset>
          </wp:positionV>
          <wp:extent cx="895350" cy="895350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/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14224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1 620 26 80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8085</wp:posOffset>
          </wp:positionH>
          <wp:positionV relativeFrom="paragraph">
            <wp:posOffset>140335</wp:posOffset>
          </wp:positionV>
          <wp:extent cx="910590" cy="317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96940</wp:posOffset>
          </wp:positionH>
          <wp:positionV relativeFrom="paragraph">
            <wp:posOffset>140335</wp:posOffset>
          </wp:positionV>
          <wp:extent cx="502920" cy="2851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8572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sz w:val="20"/>
        <w:szCs w:val="12"/>
        <w:u w:val="single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6">
      <w:r>
        <w:rPr>
          <w:rStyle w:val="InternetLink"/>
          <w:rFonts w:cs="Arial" w:ascii="Calibri" w:hAnsi="Calibri"/>
          <w:color w:val="000000"/>
          <w:sz w:val="20"/>
          <w:szCs w:val="12"/>
        </w:rPr>
        <w:t>os-vp.lj@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7">
      <w:r>
        <w:rPr>
          <w:rStyle w:val="InternetLink"/>
          <w:rFonts w:cs="Arial" w:ascii="Calibri" w:hAnsi="Calibri"/>
          <w:color w:val="000000"/>
          <w:sz w:val="20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eastAsia="Calibri" w:cs="Calibr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3510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5.55pt" to="37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os-vp.lj@osvp.si" TargetMode="External"/><Relationship Id="rId7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1:05:00Z</dcterms:created>
  <dc:creator>Cvetka</dc:creator>
  <dc:description/>
  <dc:language>en-US</dc:language>
  <cp:lastModifiedBy>Branka</cp:lastModifiedBy>
  <cp:lastPrinted>2010-08-25T14:57:00Z</cp:lastPrinted>
  <dcterms:modified xsi:type="dcterms:W3CDTF">2016-09-30T21:05:00Z</dcterms:modified>
  <cp:revision>2</cp:revision>
  <dc:subject/>
  <dc:title/>
</cp:coreProperties>
</file>