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L O G 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dodelitev status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olsko leto: 20__/__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staršev/skrbnikov: 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 Naslov: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učenca: __________________________________________ Razred: ___________ Datum rojstva: __________________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Športna dejavnost:________________________________________________________________ Klub/društvo: __________________________________________ Telefon: 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Starši učenca/-ke predlagamo, da se sinu/hčeri v šolskem letu 20__/__ </w:t>
      </w:r>
      <w:r>
        <w:rPr>
          <w:rFonts w:cs="Calibri" w:ascii="Calibri" w:hAnsi="Calibri"/>
          <w:b/>
        </w:rPr>
        <w:t>dodeli statu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u w:val="single"/>
        </w:rPr>
        <w:t>obvezno obkrožite črko pred nazivom statusa, ki ga predlagate</w:t>
      </w:r>
      <w:r>
        <w:rPr>
          <w:rFonts w:cs="Calibri" w:ascii="Calibri" w:hAnsi="Calibri"/>
        </w:rPr>
        <w:t xml:space="preserve">):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A)       </w:t>
      </w:r>
      <w:r>
        <w:rPr>
          <w:rFonts w:cs="Calibri" w:ascii="Calibri" w:hAnsi="Calibri"/>
          <w:b/>
        </w:rPr>
        <w:t>PERSPEKTIVNEGA ŠPORTNIKA</w:t>
      </w:r>
      <w:r>
        <w:rPr>
          <w:rFonts w:cs="Calibri" w:ascii="Calibri" w:hAnsi="Calibri"/>
        </w:rPr>
        <w:t xml:space="preserve">, ker je registriran pri nacionalni panožni športni zvezi in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kmuje v uradnih tekmovalnih sistemih nacionalnih panožnih zvez;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B)       </w:t>
      </w:r>
      <w:r>
        <w:rPr>
          <w:rFonts w:cs="Calibri" w:ascii="Calibri" w:hAnsi="Calibri"/>
          <w:b/>
        </w:rPr>
        <w:t>VRHUNSKEGA ŠPORTNIKA</w:t>
      </w:r>
      <w:r>
        <w:rPr>
          <w:rFonts w:cs="Calibri" w:ascii="Calibri" w:hAnsi="Calibri"/>
        </w:rPr>
        <w:t xml:space="preserve">, ker dosega vrhunske športne dosežke mednarodne vrednosti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ičenost dodelitve statusa potrjujem s: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A)    </w:t>
      </w:r>
      <w:r>
        <w:rPr>
          <w:rFonts w:cs="Calibri" w:ascii="Calibri" w:hAnsi="Calibri"/>
          <w:b/>
        </w:rPr>
        <w:t xml:space="preserve">potrdilom, da je </w:t>
      </w:r>
      <w:r>
        <w:rPr>
          <w:rFonts w:cs="Calibri" w:ascii="Calibri" w:hAnsi="Calibri"/>
          <w:b/>
          <w:u w:val="single"/>
        </w:rPr>
        <w:t>registriran pri nacionalni panožni športni zvezi in tekmuje</w:t>
      </w:r>
      <w:r>
        <w:rPr>
          <w:rFonts w:cs="Calibri" w:ascii="Calibri" w:hAnsi="Calibri"/>
          <w:b/>
        </w:rPr>
        <w:t xml:space="preserve"> v uradnih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tekmovalnih sistemih nacionalnih panožnih zvez;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Naziv nacionalne panožne športne zveze:_____________________________________________ Naslov: 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Telefon: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raj navedena nacionalna panožna športna zveza potrjuje, da je (ime in priimek športnika/-ce) __________________________________ registriran in tekmuje v uradnih tekmovalnih sistemih naše zveze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Datum: ____________                   žig                 Podpis odgovorne osebe: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 xml:space="preserve">B)    </w:t>
      </w:r>
      <w:r>
        <w:rPr>
          <w:rFonts w:cs="Calibri" w:ascii="Calibri" w:hAnsi="Calibri"/>
          <w:b/>
        </w:rPr>
        <w:t xml:space="preserve">potrdilom, da </w:t>
      </w:r>
      <w:r>
        <w:rPr>
          <w:rFonts w:cs="Calibri" w:ascii="Calibri" w:hAnsi="Calibri"/>
          <w:b/>
          <w:u w:val="single"/>
        </w:rPr>
        <w:t>dosega</w:t>
      </w:r>
      <w:r>
        <w:rPr>
          <w:rFonts w:cs="Calibri" w:ascii="Calibri" w:hAnsi="Calibri"/>
          <w:b/>
        </w:rPr>
        <w:t xml:space="preserve"> vrhunske športne dosežke mednarodne vrednosti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Naziv nacionalne panožne športne zveze: _____________________________________________ Naslov: ________________________________________________________________________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Telefon: 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raj navedena nacionalna panožna športna zveza potrjuje, da je (ime in priimek športnika/-ce) ______________________________ registriran in tekmuje v uradnih tekmovalnih sistemih naše zveze in dosega vrhunske športne dosežke mednarodne vrednosti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Datum: _____________                žig                 Podpis odgovorne osebe: 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, d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o zgleden/-na učenec/-k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b koncu ocenjevalnih obdobij ne bo imel/-a negativnih ocen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neopravičeno izostajal/-a od pouk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imel/-a izrečenega vzgojnega opomin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kršil/-a hišnega reda in pravil šolskega reda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oglašam, da se mu/ji lahko odvzame status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e po svoji krivdi ne izpolnjuje dogovorjenih obveznosti iz tega dogovora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 Podpis staršev/skrbnikov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275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9:00Z</dcterms:created>
  <dc:creator>Cvetka</dc:creator>
  <dc:description/>
  <dc:language>en-US</dc:language>
  <cp:lastModifiedBy>Branka</cp:lastModifiedBy>
  <cp:lastPrinted>2010-08-25T14:57:00Z</cp:lastPrinted>
  <dcterms:modified xsi:type="dcterms:W3CDTF">2016-10-03T09:29:00Z</dcterms:modified>
  <cp:revision>2</cp:revision>
  <dc:subject/>
  <dc:title/>
</cp:coreProperties>
</file>