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Štev.: 013-18/2016-3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atum: 25 1. 2016</w:t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Zapisnik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38. sestanka Sveta šole, ki je bil </w:t>
      </w:r>
      <w:r>
        <w:rPr>
          <w:rFonts w:cs="Calibri" w:ascii="Calibri" w:hAnsi="Calibri"/>
          <w:b/>
          <w:sz w:val="22"/>
          <w:szCs w:val="22"/>
        </w:rPr>
        <w:t>v ponedeljek, 25. 1. 2016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 17. uri </w:t>
      </w:r>
      <w:r>
        <w:rPr>
          <w:rFonts w:cs="Calibri" w:ascii="Calibri" w:hAnsi="Calibri"/>
          <w:sz w:val="22"/>
          <w:szCs w:val="22"/>
        </w:rPr>
        <w:t>v zborni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niki ustanovitelja: g. Jakob Lojk, g. Ernest Mencig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niki staršev: ga. Maja Nov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/>
      </w:pPr>
      <w:r>
        <w:rPr>
          <w:rFonts w:cs="Calibri" w:ascii="Calibri" w:hAnsi="Calibri"/>
          <w:sz w:val="22"/>
          <w:szCs w:val="22"/>
        </w:rPr>
        <w:t>Predstavniki delavcev: ga. Petra Matkovič, g. Janko Pernar, g. Anton Zupanči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>Opravičeno odsotni:</w:t>
      </w:r>
      <w:r>
        <w:rPr>
          <w:rFonts w:cs="Calibri" w:ascii="Calibri" w:hAnsi="Calibri"/>
          <w:sz w:val="22"/>
          <w:szCs w:val="22"/>
        </w:rPr>
        <w:t xml:space="preserve"> ga. Andreja Hutar, ga. Irena Koler, g. Robert Levičar, ga. Katja Presetnik, ga. Daša Štrito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>Ostali prisotni:</w:t>
      </w:r>
      <w:r>
        <w:rPr>
          <w:rFonts w:cs="Calibri" w:ascii="Calibri" w:hAnsi="Calibri"/>
          <w:sz w:val="22"/>
          <w:szCs w:val="22"/>
        </w:rPr>
        <w:t xml:space="preserve"> ravnateljica, mag. Katja Arzenšek Konjajeva, pomočnica ravnateljice, ga. Branka Majce, sindikalna zaupnica, ga. Nataša Skok, zapisničarka, Cvetka Frec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lagan dnevni red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tev dnevnega reda in sklepčnost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led zapisnikov 36. in 37. sestanka in sprejem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tev programa del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tev finančnega načrt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tev kadrovskega načrt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tev inventurnega poročil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tev predloga za odpis osnovnih sredstev in drobnega inventarj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tev cenika za javno dražbo in potrditev javne dražb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loge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 točki 2. Predlog zapisnikov 36. in 37. sestank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 točki 3. Program del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točki 4. Finančni načr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točki 5. Kadrovski načr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točki 6. Poročilo o inventur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točki 7. Predlog za odpis osnovnih sredstev in drobnega inventar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 točki 8. Predlog cenik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čka 1. Potrditev dnevnega reda in sklepčno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dsednik sveta šole, g. Ernest Mencigar je pozdravil prisotne in ugotovil, da je prisotnih 6 članov sveta šole, ter da je zagotovljena sklepčno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ednik sveta šole, g. Ernest Mencigar je obvestil vse člane, da se je g. Robert Levičar pisno opravičil zaradi službene odsotnosti, ter predlagal, da bi razpravljali o 9. točki 33. seje sveta šole. Predsednik je predlagal, da o predlogu razpravljamo pod točko 9. Drugo, nato je člane vprašal, ali kdo predlaga spremembe predlaganega dnevnega reda, ker  predlogov za spremembo ni bilo, je predlagal sprejem sklep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n sklep 1/38: Svet šole potrjuje predlagan dnevni re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lep 1/38: Predlagan dnevni red je potrje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Točka 2. Pregled zapisnikov 36. in 37. sestanka in spreje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sednik sveta šole, g. Ernest Mencigar je člane vprašal, če imajo na oba zapisnika pripomb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er člani pripomb na zapisnik 36. sestanka sveta šole niso imeli, je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lagan sklep 2/38: Svet šole potrjuje zapisnik 36. sestanka sveta šole z dne 29. 9. 2015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lep 2/38: Svet šole potrjuje zapisnik 36. sestanka sveta šole z dne 29. 9. 2015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ipombo k zapisniku 37. korespondenčnega sestanka je imel g. Janko Pernar, ki je povedal, da je na korespondenčnem sestanku sodeloval, vendar elektronskega sporočila ni posredoval tudi na naslov tajništva šo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sveta šole, g. Ernest Mencigar, je zaključil razpravo in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agan sklep 3/38: Svet šole potrjuje zapisnik 37. korespondenčnega sestanka sveta šole z dne 14. 12. 2015 z dopolnitvijo, da je na sestanku sodeloval tudi g. Janko Pernar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klep 3/38: Svet šole potrjuje zapisnik 37. korespondenčnega sestanka sveta šole z dne 14. 12. 2015 z dopolnitvijo, da je na sestanku sodeloval tudi g. Janko Perna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čka 3. Potrditev programa de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pozval k predstavitv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dela je predstavila ravnateljica, mag. Katja Arzenšek Konjaje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dsednik sveta šole, g. Ernest Mencigar, je člane pozval k razprav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zpravljal je g. Ernest Mencigar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 razpravi je predsednik sveta šole, g. Ernest Mencigar,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og sklepa 4/38: Svet šole potrjuje Program del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lep 4/38. Svet šole potrjuje Program del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čka 4. Potrditev finančnega načr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pozval k predstavitv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čni načrt je predstavila ravnateljica mag. Katja Arzenšek Konjaje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dsednik sveta šole, g. Ernest Mencigar, je člane pozval k razprav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zpravljala sta g. Ernest Mencigar, (zneski v tabeli 1 in tabeli 2 se ne ujemajo s strani MIZŠ, subvencije niso vpisane) in g. Jakob Loj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vnateljica, mag. Katja Arzenšek Konjajeva bo predala navodila računovodji, naj to popravi in popravljen finančni načrt  poslala vsem članom sveta šo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zaključil razpravo in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log sklepa 5/38: Svet šole potrjuje finančni načrt s popravk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klep 5/38. Svet šole potrjuje finančni načrt s popravk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čka 5. Potrditev kadrovskega načr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pozval k predstavitv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drovski načrt je predstavila ravnateljica, mag. Katja Arzenšek Konjajev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 je člane pozval k razpravi, ker člani niso imeli pripomb je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og sklepa 6/38: Svet šole potrjuje kadrovski načr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lep 6/38. Svet šole potrjuje kadrovski načr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čka 6. Potrditev inventurnega poroči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pozval k predstavitv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enturno poročilo je predstavila ravnateljica, mag. Katja Arzenšek Konjaje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dsednik sveta šole, g. Ernest Mencigar, je člane pozval k razprav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pravljali so g. Ernest Mencig, g. Jakob Lojk in g. Janko Perna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 razpravi je predsednik sveta šole, g. Ernest Mencigar,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og sklepa 7/38: Svet šole predlaga, da se inventurno poročilo popravi: seznami se opremijo  z datumi nabave, vrednostjo nabave in  trenutno vrednostjo osnovnega sredstva. Inventurno poročilo bodo člani sprejeli na naslednjem sestan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klep 7/38. Svet šole predlaga, da se inventurno poročilo popravi: seznami se opremijo  z datumi nabave, vrednostjo nabave in trenutno vrednostjo osnovnega sredstva. Inventurno poročilo bodo člani sprejeli na naslednjem sestan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čka 7. Potrditev predloga za odpis osnovnih sredstev in drobnega inventarj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 je pozval k predstavitv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log odpisa je predstavila ravnateljica, mag. Katja Arzenšek Konjajev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dsednik sveta šole, g. Ernest Mencigar, je člane pozval k razprav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pravljali so g. Ernest Mencigar (drobni inventar in osnovna sredstva), g. Janko Pernar in g. Jakob Loj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 razpravi je predsednik sveta šole, g. Ernest Mencigar,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og sklepa 8/38: Svet šole predlaga, da se seznam odpisa osnovnih sredstev in drobnega inventarja naredi tako, da se loči osnovna sredstva ter drobni inventar ter dopolni z vrednostmi. O predlogu za odpis osnovnih sredstev in drobnega inventarja bodo člani razpravljali na naslednjem sestan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asovanje: 6 prisotnih, 6 ZA, nihče PROTI, nihče VZDRŽ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klep 8/38. Svet šole predlaga, da se seznam odpisa osnovnih sredstev in drobnega inventarja naredi tako, da se loči osnovna sredstva ter drobni inventar ter dopolni z vrednostmi. O predlogu za odpis osnovnih sredstev in drobnega inventarja bodo člani razpravljali na naslednjem sestan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čka 8. Potrditev cenika za javno dražbo in potrditev javne dražb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sveta šole, g. Ernest Mencigar je pozval k predstavitv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ik in javno dražbo je predstavila ravnateljica, mag. Katja Arzenšek Konjajeva in člane obvestila, da je ga. Nina Markoli  z Mestne občine Ljubljana obvestila o soglasju k javni dražbi in ceniku za javno dražbo samo po elektronski pošti, pisno soglasje bo šola prejela po redni poš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predlagal razpra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pravljali so g. Ernest Mencigar, g. Janko Pernar in g. Jakob Loj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 razpravi je predsednik sveta šole, g. Ernest Mencigar, predlagal sprejem sklep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Predlog sklepa 9/38: Svet šole bo o potrditvi cenika za javno dražbo in potrditvi javne dražbe razpravljal na naslednjem sestan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asovanje: 6 prisotnih, 6 ZA, nihče PROTI, nihče VZDRŽ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lep 9/38: Svet šole bo o potrditvi cenika za javno dražbo in potrditvi javne dražbe razpravljal na naslednjem sestan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čka 9. Dru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avnateljica mag. Katja Arzenšek Konjajeva je člane seznanila člane s sprejetjem dopolnjenega Pravilnika o sistemizaciji delovnih mes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sveta šole, g. Ernest Mencigar, je člane seznanil z dopisom Mestne občine Ljubljana glede odpoklica članov sveta šole ter inšpekcijskim pregledom v zvezi s tem. Seznanil jih je, da je odgovoril Mestni občini Ljubljana ter o tem, da bo sedaj, ko je zapisnik 36. sestanka potrjen, odgovoril tudi Inšpektora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sveta šole, g. Ernest Mencigar, je člane seznanil s predlogom g. Roberta Levičarja, ki se je zaradi službene poti opravičil. G. Robert Levičar je predlagal, da člani razpravljajo o 9. točki obrazložitvi imenovanja ravnateljice, o katerem so razpravljali na 33. sestanku sveta šo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povedal, da smo o tem že razpravljali na zaprti seji, ter da po njegovem mnenju ni potrebe po ponovnem odpiranju teme. Ker so se tudi ostali člani s tem strinjali je zaključil razpra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sednik sveta šole, g. Ernest Mencigar, je za naslednji sestanek predlagal torek, 23. 2. 2016. Člani so se s predlaganim datumom strinjal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stanek je bil zaključen ob 18.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isa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vetka Fre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rnest Mencigar, </w:t>
      </w:r>
    </w:p>
    <w:p>
      <w:pPr>
        <w:pStyle w:val="Normal"/>
        <w:ind w:left="6237" w:hanging="0"/>
        <w:rPr>
          <w:rFonts w:ascii="Calibri" w:hAnsi="Calibri" w:cs="Calibri"/>
          <w:szCs w:val="22"/>
        </w:rPr>
      </w:pPr>
      <w:r>
        <w:rPr>
          <w:rFonts w:cs="Arial" w:ascii="Calibri" w:hAnsi="Calibri"/>
          <w:sz w:val="22"/>
          <w:szCs w:val="22"/>
        </w:rPr>
        <w:t>predsednik Sveta šol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Tel.: 01 524 44 18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/>
        <w:color w:val="000000"/>
        <w:sz w:val="20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2785</wp:posOffset>
          </wp:positionH>
          <wp:positionV relativeFrom="paragraph">
            <wp:posOffset>20320</wp:posOffset>
          </wp:positionV>
          <wp:extent cx="1253490" cy="4375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23585</wp:posOffset>
          </wp:positionH>
          <wp:positionV relativeFrom="paragraph">
            <wp:posOffset>43815</wp:posOffset>
          </wp:positionV>
          <wp:extent cx="673100" cy="38163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Faks: 01 540 22 82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4">
      <w:r>
        <w:rPr>
          <w:rStyle w:val="InternetLink"/>
          <w:rFonts w:cs="Arial" w:ascii="Calibri" w:hAnsi="Calibri"/>
          <w:sz w:val="20"/>
          <w:szCs w:val="12"/>
          <w:u w:val="single"/>
        </w:rPr>
        <w:t>os-vp.lj@guest.arnes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5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cs="Calibri"/>
        <w:color w:val="000000"/>
        <w:sz w:val="20"/>
        <w:szCs w:val="12"/>
        <w:lang w:val="en-US" w:eastAsia="en-US"/>
      </w:rPr>
    </w:pPr>
    <w:r>
      <w:rPr>
        <w:rFonts w:cs="Calibri" w:ascii="Calibri" w:hAnsi="Calibri"/>
        <w:color w:val="000000"/>
        <w:sz w:val="20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3035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5.55pt" to="36.25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-vp.lj@guest.arnes.si" TargetMode="External"/><Relationship Id="rId5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5:00Z</dcterms:created>
  <dc:creator>Cvetka</dc:creator>
  <dc:description/>
  <cp:keywords/>
  <dc:language>en-US</dc:language>
  <cp:lastModifiedBy>Uporabnik</cp:lastModifiedBy>
  <cp:lastPrinted>2010-08-25T14:57:00Z</cp:lastPrinted>
  <dcterms:modified xsi:type="dcterms:W3CDTF">2016-03-09T08:15:00Z</dcterms:modified>
  <cp:revision>3</cp:revision>
  <dc:subject/>
  <dc:title> </dc:title>
</cp:coreProperties>
</file>