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v.: 901-825/2015-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14. 12. 201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37. korespondenčnega sestanka Sveta šole, ki je potekal od petka, 11. 12. 2015, od 8.00 do ponedeljka, 14. 12. 2015 do 12.0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orespondenčnem sestanku so sodelova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tavniki ustanovitelja: g. Ernest Mencigar, ga. Andreja Hutar, g. Jakob Loj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tavniki staršev: ga. Irena Koler, ga. Maja Nov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tavniki delavcev: ga. Petra Matkovič, g. Janko Pernar, ga. Katja Presetnik, ga. Daša Štritof, g. Anton Zupanč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Dnevni red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 RAZPISOM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Š Vide Pregarc bodo v šolskem letu 2015/16 tri učiteljice na porodniškem dopustu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ica Katja Presetnik je na porodniškem dopustu od 24. 11. 2015; Anita Smole bo od 22. 12. 2015 in Irena Por od predvidoma 8. 1. 2016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se učiteljice bomo potrebovali nadomeščanje, sredstva za plače bodo zagotovljena s strani MIZŠ. Soglasje s strani MIZŠ smo že dobili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o v prvem in drugem razredu bomo prerazporedili in bomo zato razpisovali delovno mesto učitelja v OPB. Delo učiteljice matematike in fizike se ne da v celoti prerazporediti, zato bomo razpisali prosto delovno mesto za čas nadomeščanja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ov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Sklep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Svet šole daje soglasje k objavi delovnega mesta OŠ Učitelj razrednega pouka (VII/2) za določen čas od 04. 01. 2016 do vrnitve odsotnega delavca na delo, predvidoma 4. 1. 2017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šole daje soglasje k objavi delovnega mesta OŠ Učitelj razrednega pouka (VII/2) za določen čas od 15. 01. 2016 do vrnitve odsotnega delavca na delo, predvidoma 15. 1. 2017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3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šole daje soglasje k objavi delovnega mesta OŠ Učitelj predmetnega pouka (fizika in matematika) (VII/2) za določen čas od 20. 12. 2015 do vrnitve odsotnega delavca na delo, predvidoma 24. 11. 2016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injam se s sklepom 1,    2 in    3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</w:t>
        <w:tab/>
        <w:tab/>
        <w:tab/>
        <w:tab/>
        <w:tab/>
        <w:tab/>
        <w:t>Pro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ošam vse člane Sveta šole, da se zaradi pomembnosti odzovejo in udeležijo korespondenčne seje in glasujejo preko e-pošte na elektronski naslov osljvp-tajnistvouest.arnes.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asovanje za vse tri sklepe: sodelovalo 10 članov, 10 ZA, nihče PRO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ti sklep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37/1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šole daje soglasje k objavi delovnega mesta OŠ Učitelj razrednega pouka (VII/2) za določen čas od 04. 01. 2016 do vrnitve odsotnega delavca na delo, predvidoma 4. 1.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37/2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šole daje soglasje k objavi delovnega mesta OŠ Učitelj razrednega pouka (VII/2) za določen čas od 15. 01. 2016 do vrnitve odsotnega delavca na delo, predvidoma 15. 1.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: 37/3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šole daje soglasje k objavi delovnega mesta OŠ Učitelj predmetnega pouka (fizika in matematika) (VII/2) za določen čas od 20. 12. 2015 do vrnitve odsotnega delavca na delo, predvidoma 24. 11.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ka Frece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est Mencigar,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š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0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33145" cy="35750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7540" cy="36512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3828" w:leader="none"/>
      </w:tabs>
      <w:rPr>
        <w:rFonts w:ascii="Arial" w:hAnsi="Arial" w:cs="Arial"/>
        <w:color w:val="000000"/>
        <w:sz w:val="20"/>
      </w:rPr>
    </w:pPr>
    <w:r>
      <w:drawing>
        <wp:anchor behindDoc="1" distT="0" distB="0" distL="89535" distR="89535" simplePos="0" locked="0" layoutInCell="0" allowOverlap="1" relativeHeight="13">
          <wp:simplePos x="0" y="0"/>
          <wp:positionH relativeFrom="page">
            <wp:posOffset>463550</wp:posOffset>
          </wp:positionH>
          <wp:positionV relativeFrom="paragraph">
            <wp:posOffset>-37465</wp:posOffset>
          </wp:positionV>
          <wp:extent cx="914400" cy="914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Cs w:val="24"/>
      </w:rPr>
      <w:t xml:space="preserve">               </w:t>
    </w:r>
    <w:r>
      <w:rPr>
        <w:rFonts w:cs="Arial" w:ascii="Arial" w:hAnsi="Arial"/>
        <w:b/>
        <w:color w:val="000000"/>
        <w:szCs w:val="24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rPr/>
    </w:pPr>
    <w:r>
      <w:rPr>
        <w:rFonts w:eastAsia="Arial" w:cs="Arial" w:ascii="Arial" w:hAnsi="Arial"/>
        <w:color w:val="000000"/>
        <w:sz w:val="20"/>
      </w:rPr>
      <w:t xml:space="preserve">                  </w:t>
    </w:r>
    <w:r>
      <w:rPr>
        <w:rFonts w:cs="Arial" w:ascii="Arial" w:hAnsi="Arial"/>
        <w:color w:val="000000"/>
        <w:sz w:val="20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rPr/>
    </w:pPr>
    <w:r>
      <w:rPr>
        <w:rFonts w:eastAsia="Arial" w:cs="Arial" w:ascii="Arial" w:hAnsi="Arial"/>
        <w:color w:val="000000"/>
        <w:sz w:val="20"/>
      </w:rPr>
      <w:t xml:space="preserve">                  </w:t>
    </w:r>
    <w:r>
      <w:rPr>
        <w:rFonts w:cs="Arial" w:ascii="Arial" w:hAnsi="Arial"/>
        <w:color w:val="000000"/>
        <w:sz w:val="20"/>
      </w:rPr>
      <w:t>Tel.: 01 524 44 18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rPr>
        <w:rFonts w:ascii="Arial" w:hAnsi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                </w:t>
    </w:r>
    <w:r>
      <w:rPr>
        <w:rFonts w:cs="Arial" w:ascii="Arial" w:hAnsi="Arial"/>
        <w:color w:val="000000"/>
        <w:sz w:val="20"/>
      </w:rPr>
      <w:t>Mobi: 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Arial" w:cs="Arial" w:ascii="Arial" w:hAnsi="Arial"/>
        <w:color w:val="000000"/>
        <w:sz w:val="20"/>
      </w:rPr>
      <w:t xml:space="preserve">                  </w:t>
    </w:r>
    <w:r>
      <w:rPr>
        <w:rFonts w:cs="Arial" w:ascii="Arial" w:hAnsi="Arial"/>
        <w:color w:val="000000"/>
        <w:sz w:val="20"/>
      </w:rPr>
      <w:t>Faks: 01 540 22 82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Arial" w:hAnsi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                </w:t>
    </w:r>
    <w:hyperlink r:id="rId2">
      <w:r>
        <w:rPr>
          <w:rStyle w:val="InternetLink"/>
          <w:rFonts w:cs="Arial" w:ascii="Arial" w:hAnsi="Arial"/>
          <w:color w:val="000000"/>
          <w:sz w:val="20"/>
        </w:rPr>
        <w:t>os-vp.lj@guest.arnes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Arial" w:hAnsi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                </w:t>
    </w:r>
    <w:hyperlink r:id="rId3">
      <w:r>
        <w:rPr>
          <w:rStyle w:val="InternetLink"/>
          <w:rFonts w:cs="Arial" w:ascii="Arial" w:hAnsi="Arial"/>
          <w:sz w:val="20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46760</wp:posOffset>
              </wp:positionH>
              <wp:positionV relativeFrom="paragraph">
                <wp:posOffset>142240</wp:posOffset>
              </wp:positionV>
              <wp:extent cx="823595" cy="635"/>
              <wp:effectExtent l="635" t="12700" r="635" b="1270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1.2pt" to="6pt,11.2pt" ID="Line 4" stroked="t" o:allowincell="f" style="position:absolute;flip:x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8805</wp:posOffset>
              </wp:positionH>
              <wp:positionV relativeFrom="paragraph">
                <wp:posOffset>140335</wp:posOffset>
              </wp:positionV>
              <wp:extent cx="5130165" cy="2540"/>
              <wp:effectExtent l="635" t="12700" r="635" b="1270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5pt,11.05pt" to="451.05pt,11.2pt" ID="Line 5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/>
      </w:rPr>
      <w:t xml:space="preserve"> </w:t>
    </w:r>
    <w:r>
      <w:rPr>
        <w:lang w:val="en-US" w:eastAsia="en-US"/>
      </w:rPr>
      <w:drawing>
        <wp:inline distT="0" distB="0" distL="0" distR="0">
          <wp:extent cx="1886585" cy="67183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45402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1640" cy="456565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vp.lj@guest.arnes.si" TargetMode="External"/><Relationship Id="rId3" Type="http://schemas.openxmlformats.org/officeDocument/2006/relationships/hyperlink" Target="http://www.osvp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4:00Z</dcterms:created>
  <dc:creator>Cvetka</dc:creator>
  <dc:description/>
  <cp:keywords/>
  <dc:language>en-US</dc:language>
  <cp:lastModifiedBy>Uporabnik</cp:lastModifiedBy>
  <cp:lastPrinted>2015-11-18T12:51:00Z</cp:lastPrinted>
  <dcterms:modified xsi:type="dcterms:W3CDTF">2016-03-09T08:14:00Z</dcterms:modified>
  <cp:revision>2</cp:revision>
  <dc:subject/>
  <dc:title/>
</cp:coreProperties>
</file>