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.: </w:t>
      </w:r>
      <w:r>
        <w:rPr>
          <w:rFonts w:cs="Arial" w:ascii="Arial" w:hAnsi="Arial"/>
          <w:sz w:val="22"/>
          <w:szCs w:val="22"/>
        </w:rPr>
        <w:t>013-31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16. 7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korespondenčne seje, ki je potekala od torka 14. 7. 2015 od 12.00 ure do četrtka 16. 7. 2014 do 12.00 ur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orespondenčni seji so sodelovali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stavniki ustanovitelja: g. Ernest Mencigar, ga. Andreja Hutar, 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niki staršev: ga. Irena Koler, 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predstavniki delavcev: ga. Katja Kodelja, ga. Petra Matkovič, g. Janko Pernar, ga. Daša Štritof, g. Anton Zupanči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a kadrovskega načta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redo, 8. 7. 2015, je gospa Monika Šterlek z Oddelka za predšolsko vzgojo in izobraževanje prosila, da dopolnimo kadrovski načrt, saj je bilo neskladje med tabelo in obrazložitvijo. Kadrovski načrt je ravnateljica popravila in dopolnila v skladu z ZUJF-0, ki pravi, da mora šola zagotoviti 1% zmanjšanje zaposlitev. V tabeli je v zadnjem stolpcu ostala ista številka na dan 1. 1. 2016, kot je na dan 1. 1. 2015.  Dne 9. 7. 2015 je ravnateljica to popravila. V prilogi je popravljen kadrovski načrt in prvotni kadrovski načrt. Do spremembe je prišlo, ker je načrtovana selitev prestavljena z januarja na september in se zaposlitve na račun treh lokacij financirane s strani MOL ukinej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šole se strinja s popravljenim kadrovskim načrtom za leto 20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lasovanje: 8 prisotnih, 8 ZA, nihče PROTI, nihče VZDRŽAN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1/35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Svet šole se strinja s popravljenim kadrovskim načrtom za leto 2015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est Mencigar,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š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:</w:t>
        <w:br/>
        <w:t>Cvetka Fre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02" w:footer="62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left="540" w:right="72" w:firstLine="360"/>
      <w:jc w:val="cent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760</wp:posOffset>
              </wp:positionH>
              <wp:positionV relativeFrom="paragraph">
                <wp:posOffset>5715</wp:posOffset>
              </wp:positionV>
              <wp:extent cx="893445" cy="127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93520" cy="14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0.45pt" to="11.5pt,0.5pt" stroked="t" o:allowincell="f" style="position:absolute;flip:x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8805</wp:posOffset>
              </wp:positionH>
              <wp:positionV relativeFrom="paragraph">
                <wp:posOffset>5715</wp:posOffset>
              </wp:positionV>
              <wp:extent cx="493839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5pt,0.45pt" to="435.95pt,0.4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left="540" w:right="72" w:firstLine="360"/>
      <w:jc w:val="center"/>
      <w:rPr/>
    </w:pPr>
    <w:r>
      <w:rPr>
        <w:rFonts w:cs="Arial" w:ascii="Arial" w:hAnsi="Arial"/>
        <w:color w:val="000000"/>
        <w:sz w:val="20"/>
      </w:rPr>
      <w:t xml:space="preserve">Bazoviška </w:t>
    </w:r>
    <w:r>
      <w:rPr>
        <w:rFonts w:cs="Arial" w:ascii="Arial" w:hAnsi="Arial"/>
        <w:color w:val="000000"/>
        <w:sz w:val="20"/>
        <w:lang w:val="sl-SI"/>
      </w:rPr>
      <w:t xml:space="preserve">ulica </w:t>
    </w:r>
    <w:r>
      <w:rPr>
        <w:rFonts w:cs="Arial" w:ascii="Arial" w:hAnsi="Arial"/>
        <w:color w:val="000000"/>
        <w:sz w:val="20"/>
      </w:rPr>
      <w:t>1, 1000 Ljubljana, Tel.: 01 524 44 18, Faks: 01 540 22 82,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Arial" w:ascii="Arial" w:hAnsi="Arial"/>
        <w:color w:val="000000"/>
        <w:sz w:val="20"/>
      </w:rPr>
      <w:t xml:space="preserve">D.št.: </w:t>
    </w:r>
    <w:r>
      <w:rPr>
        <w:rFonts w:cs="Arial" w:ascii="Arial" w:hAnsi="Arial"/>
        <w:sz w:val="20"/>
      </w:rPr>
      <w:t>52386368 (nismo davčni zavezanci)</w:t>
    </w:r>
    <w:r>
      <w:rPr>
        <w:rFonts w:cs="Arial" w:ascii="Arial" w:hAnsi="Arial"/>
        <w:color w:val="000000"/>
        <w:sz w:val="20"/>
      </w:rPr>
      <w:t>, Mat. št.: 5084300000, TRR</w:t>
    </w:r>
    <w:r>
      <w:rPr>
        <w:rFonts w:cs="Arial" w:ascii="Arial" w:hAnsi="Arial"/>
        <w:sz w:val="20"/>
      </w:rPr>
      <w:t xml:space="preserve"> pri UJP 01261 - 6030663146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3828" w:leader="none"/>
      </w:tabs>
      <w:rPr/>
    </w:pPr>
    <w: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463550</wp:posOffset>
          </wp:positionH>
          <wp:positionV relativeFrom="paragraph">
            <wp:posOffset>-3746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Cs w:val="24"/>
      </w:rPr>
      <w:t xml:space="preserve">             </w:t>
    </w:r>
    <w:r>
      <w:rPr>
        <w:rFonts w:cs="Arial" w:ascii="Arial" w:hAnsi="Arial"/>
        <w:color w:val="000000"/>
        <w:sz w:val="18"/>
        <w:szCs w:val="18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</w:t>
    </w:r>
    <w:r>
      <w:rPr>
        <w:rFonts w:cs="Arial" w:ascii="Arial" w:hAnsi="Arial"/>
        <w:color w:val="000000"/>
        <w:sz w:val="18"/>
        <w:szCs w:val="18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</w:t>
    </w:r>
    <w:r>
      <w:rPr>
        <w:rFonts w:cs="Arial" w:ascii="Arial" w:hAnsi="Arial"/>
        <w:color w:val="000000"/>
        <w:sz w:val="18"/>
        <w:szCs w:val="18"/>
      </w:rPr>
      <w:t>Tel.: 01 524 44 18, 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</w:t>
    </w:r>
    <w:r>
      <w:rPr>
        <w:rFonts w:cs="Arial" w:ascii="Arial" w:hAnsi="Arial"/>
        <w:color w:val="000000"/>
        <w:sz w:val="18"/>
        <w:szCs w:val="18"/>
      </w:rPr>
      <w:t>Faks: 01 540 22 82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os-vp.lj@guest.arnes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6760</wp:posOffset>
              </wp:positionH>
              <wp:positionV relativeFrom="paragraph">
                <wp:posOffset>142240</wp:posOffset>
              </wp:positionV>
              <wp:extent cx="8235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11.2pt" to="6pt,11.2pt" stroked="t" o:allowincell="f" style="position:absolute;flip:x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805</wp:posOffset>
              </wp:positionH>
              <wp:positionV relativeFrom="paragraph">
                <wp:posOffset>140335</wp:posOffset>
              </wp:positionV>
              <wp:extent cx="5130165" cy="254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5pt,11.05pt" to="451.05pt,11.2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             </w:t>
    </w:r>
  </w:p>
  <w:p>
    <w:pPr>
      <w:pStyle w:val="Header"/>
      <w:tabs>
        <w:tab w:val="clear" w:pos="4536"/>
        <w:tab w:val="clear" w:pos="9072"/>
        <w:tab w:val="left" w:pos="1890" w:leader="none"/>
        <w:tab w:val="left" w:pos="59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vp.lj@guest.arnes.si" TargetMode="External"/><Relationship Id="rId3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Cvetka</dc:creator>
  <dc:description/>
  <cp:keywords/>
  <dc:language>en-US</dc:language>
  <cp:lastModifiedBy>Uporabnik</cp:lastModifiedBy>
  <cp:lastPrinted>2010-08-25T14:57:00Z</cp:lastPrinted>
  <dcterms:modified xsi:type="dcterms:W3CDTF">2016-03-09T08:10:00Z</dcterms:modified>
  <cp:revision>2</cp:revision>
  <dc:subject/>
  <dc:title> </dc:title>
</cp:coreProperties>
</file>